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ÜBAP Başvuru Formu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18"/>
          <w:szCs w:val="18"/>
        </w:rPr>
        <w:t>Başvuru formunun Arial 9 yazı tipinde, ilgili kısımlarda verilen açıklamalar gözönünde bulundurularak hazırlanması gerekmektedi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Formun doldurulmasının ardından ekler kısmında belirtilen belgeler ile birlikte DÜBAP otomasyon sistemi üzerinden online başvuru yapılı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 Türü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E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ulan Destek Türü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9765936"/>
            <w:bookmarkStart w:id="1" w:name="__Fieldmark__0_12976593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Bilimsel Etkinlik Katılım Desteği (Ulusal; Yurt içi)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9765936"/>
            <w:bookmarkStart w:id="3" w:name="__Fieldmark__1_12976593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Bilimsel Etkinlik Katılımı Desteği (Uluslararası; Yurt içi (KKTC dahil))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9765936"/>
            <w:bookmarkStart w:id="5" w:name="__Fieldmark__2_12976593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ilimsel Etkinlik Katılım Desteği (Yurt dışı; Avrupa, Afrika, Yakındoğu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9765936"/>
            <w:bookmarkStart w:id="7" w:name="__Fieldmark__3_12976593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Bilimsel Etkinlik Katılımı Desteği (Yurt dışı; Amerika, Avusturalya, Uzakdoğu)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9765936"/>
            <w:bookmarkStart w:id="9" w:name="__Fieldmark__4_12976593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Bilimsel Etkinlik Düzenleme Desteği (Yurt içi)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Yürütücü ile ilgili bilgiler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 Ad SOYAD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rim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 Tel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post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bancı Dil Bilgis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an: ……..…       Sınav türü: ………. (YÖKDİL, ÜDS vs)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yılı içinde DÜBAP’tan BEDEP kapsamında destek alındı mı?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29765936"/>
            <w:bookmarkStart w:id="11" w:name="__Fieldmark__5_12976593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vet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29765936"/>
            <w:bookmarkStart w:id="13" w:name="__Fieldmark__6_12976593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ayı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ındı ise proje numaras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atılım desteği talep edilen etkinlikle ilgili bilgiler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ğin Ad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ğin Yapılacağı Ülk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ğin Yapılacağı Şehir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k Başlangıç-Bitiş Tarihler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k İnternet Adres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 Düzenleme desteği talep edilecekse bu kısım silinecekt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üzenleme desteği talep edilen etkinlikle ilgili bilgiler*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ğin Adı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ğin Yapılacağı Ülk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ğin Yapılacağı Şehir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k Başlangıç-Bitiş Tarihler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k İnternet Adres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* Katılım desteği talep edilecekse bu kısım silinecekti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Bilimsel etkinliğin içeriği ile ilgili ve/veya yetkinliğinizi vurgulamak üzere gerekli gördüğünüz diğer bilgiler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Formda verdiğim bilgilerinin tümünün doğru olduğunu beyan eder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im /Soy isi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Katılım Desteği için Gereken Ek Belgeler*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</w:rPr>
        <w:t>Ek 1.</w:t>
      </w:r>
      <w:r>
        <w:rPr>
          <w:rFonts w:eastAsia="Calibri" w:cs="Arial" w:ascii="Arial" w:hAnsi="Arial"/>
          <w:sz w:val="18"/>
          <w:szCs w:val="18"/>
        </w:rPr>
        <w:t xml:space="preserve"> Bildirinin sözlü/poster sunum için etkinliğe gönderildiğini veya kabul edildiğini gösteren belge ya da davetli konuşmacı olunduğunu gösteren belge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</w:rPr>
        <w:t>Ek 2.</w:t>
      </w:r>
      <w:r>
        <w:rPr>
          <w:rFonts w:eastAsia="Calibri" w:cs="Arial" w:ascii="Arial" w:hAnsi="Arial"/>
          <w:sz w:val="18"/>
          <w:szCs w:val="18"/>
        </w:rPr>
        <w:t xml:space="preserve"> Sunulacak bildinin tam veya özet metni 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</w:rPr>
        <w:t>Ek 3.</w:t>
      </w:r>
      <w:r>
        <w:rPr>
          <w:rFonts w:eastAsia="Calibri" w:cs="Arial" w:ascii="Arial" w:hAnsi="Arial"/>
          <w:sz w:val="18"/>
          <w:szCs w:val="18"/>
        </w:rPr>
        <w:t xml:space="preserve"> Etkinliğin hakemli olduğunu gösteren belge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</w:rPr>
        <w:t>Ek 4.</w:t>
      </w:r>
      <w:r>
        <w:rPr>
          <w:rFonts w:eastAsia="Calibri" w:cs="Arial" w:ascii="Arial" w:hAnsi="Arial"/>
          <w:sz w:val="18"/>
          <w:szCs w:val="18"/>
        </w:rPr>
        <w:t xml:space="preserve"> Etkinliğin daha önce düzenlendiğini gösteren belge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</w:rPr>
        <w:t>Ek 5.</w:t>
      </w:r>
      <w:r>
        <w:rPr>
          <w:rFonts w:eastAsia="Calibri" w:cs="Arial" w:ascii="Arial" w:hAnsi="Arial"/>
          <w:sz w:val="18"/>
          <w:szCs w:val="18"/>
        </w:rPr>
        <w:t xml:space="preserve"> Etkinlik Düzenleme Kurulu listesi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</w:rPr>
        <w:t>Ek 6.</w:t>
      </w:r>
      <w:r>
        <w:rPr>
          <w:rFonts w:eastAsia="Calibri" w:cs="Arial" w:ascii="Arial" w:hAnsi="Arial"/>
          <w:sz w:val="18"/>
          <w:szCs w:val="18"/>
        </w:rPr>
        <w:t xml:space="preserve"> Feragat formu (Bildirinin sorumlu veya ilk yazarı olunmaması durumunda sorumlu veya ilk yazardan imzalı feragat formu alınması gerekmektedir)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Düzenleme Desteği için Gereken Ek Belgeler**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Ek 1.</w:t>
      </w:r>
      <w:r>
        <w:rPr>
          <w:rFonts w:eastAsia="Calibri" w:cs="Arial" w:ascii="Arial" w:hAnsi="Arial"/>
          <w:sz w:val="18"/>
          <w:szCs w:val="18"/>
        </w:rPr>
        <w:t xml:space="preserve"> Destek talep edilen kalemler için Proforma 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01930</wp:posOffset>
              </wp:positionV>
              <wp:extent cx="45402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6717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76717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76717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76717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76717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0.35pt;mso-wrap-distance-left:0pt;mso-wrap-distance-right:0pt;mso-wrap-distance-top:0pt;mso-wrap-distance-bottom:0pt;margin-top:-15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6717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76717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767171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767171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76717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Düzce Üniversitesi Konuralp Yerleşkesi 81620 DÜZCE - TÜRKİYE</w:t>
    </w:r>
  </w:p>
  <w:p>
    <w:pPr>
      <w:pStyle w:val="Footer"/>
      <w:spacing w:lineRule="auto" w:line="276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: +90 (380) 542 12 22   |   FAKS: +90 (380) 542 12 32   |   bap@duzce.edu.tr</w:t>
    </w:r>
  </w:p>
  <w:p>
    <w:pPr>
      <w:pStyle w:val="Subtitle"/>
      <w:spacing w:before="120" w:after="12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DUZCE.EDU.TR</w:t>
    </w:r>
  </w:p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07645</wp:posOffset>
              </wp:positionH>
              <wp:positionV relativeFrom="paragraph">
                <wp:posOffset>-674370</wp:posOffset>
              </wp:positionV>
              <wp:extent cx="8405495" cy="16510"/>
              <wp:effectExtent l="635" t="5080" r="635" b="5080"/>
              <wp:wrapNone/>
              <wp:docPr id="4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564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d0cec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35pt,-53.1pt" to="678.15pt,-51.85pt" ID="Düz Bağlayıcı 1" stroked="t" o:allowincell="f" style="position:absolute;mso-position-horizontal-relative:margin">
              <v:stroke color="#d0cece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905</wp:posOffset>
              </wp:positionH>
              <wp:positionV relativeFrom="paragraph">
                <wp:posOffset>1145540</wp:posOffset>
              </wp:positionV>
              <wp:extent cx="5760085" cy="0"/>
              <wp:effectExtent l="0" t="5080" r="635" b="5080"/>
              <wp:wrapNone/>
              <wp:docPr id="1" name="Düz Bağlayıcı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0cec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90.2pt" to="453.35pt,90.2pt" ID="Düz Bağlayıcı 7" stroked="t" o:allowincell="f" style="position:absolute;mso-position-horizontal-relative:margin">
              <v:stroke color="#d0cec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1195" cy="1300480"/>
          <wp:effectExtent l="0" t="0" r="0" b="0"/>
          <wp:docPr id="2" name="Resi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SimSun;宋体"/>
      <w:lang w:eastAsia="zh-CN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AltyazChar">
    <w:name w:val="Altyazı Char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klamaMetni">
    <w:name w:val="Açıklama Metni"/>
    <w:basedOn w:val="Normal"/>
    <w:qFormat/>
    <w:pPr/>
    <w:rPr>
      <w:rFonts w:eastAsia="SimSun;宋体"/>
      <w:sz w:val="20"/>
      <w:szCs w:val="20"/>
      <w:lang w:eastAsia="zh-CN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9:00Z</dcterms:created>
  <dc:creator>BAP-04</dc:creator>
  <dc:description/>
  <cp:keywords/>
  <dc:language>en-US</dc:language>
  <cp:lastModifiedBy>AlparslanATAHAN</cp:lastModifiedBy>
  <cp:lastPrinted>2022-05-13T17:16:00Z</cp:lastPrinted>
  <dcterms:modified xsi:type="dcterms:W3CDTF">2024-07-22T10:19:00Z</dcterms:modified>
  <cp:revision>2</cp:revision>
  <dc:subject/>
  <dc:title>EK</dc:title>
</cp:coreProperties>
</file>